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шинарская средняя общеобразовательная школа имени А.А. Ахунзяно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нского муниципального района Республики Татарстан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16"/>
        <w:gridCol w:w="3390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го объединения учителей  гуманитарного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30 .08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 С.М.Мухамето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31» августа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З.М.Хусаинова/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 /Р.ГМубараков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101 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.08.202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3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по элективному курсу</w:t>
      </w:r>
    </w:p>
    <w:p>
      <w:pPr>
        <w:pStyle w:val="Normal"/>
        <w:shd w:fill="FFFFFF" w:val="clear"/>
        <w:spacing w:lineRule="auto" w:line="360" w:before="0" w:after="0"/>
        <w:ind w:right="3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английскому языку</w:t>
      </w:r>
    </w:p>
    <w:p>
      <w:pPr>
        <w:pStyle w:val="Normal"/>
        <w:shd w:fill="FFFFFF" w:val="clear"/>
        <w:spacing w:lineRule="auto" w:line="360" w:before="0" w:after="0"/>
        <w:ind w:right="3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овременный английский»</w:t>
      </w:r>
    </w:p>
    <w:p>
      <w:pPr>
        <w:pStyle w:val="Normal"/>
        <w:shd w:fill="FFFFFF" w:val="clear"/>
        <w:spacing w:lineRule="auto" w:line="360" w:before="0" w:after="0"/>
        <w:ind w:right="3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11 класса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работчик: Мубаракова Г.Р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от 31.08.2023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3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держание данного курса было разработано в соответствии с требованиями Стандарта среднего (полного) общего образования по иностранному языку (базовый и профильный уровн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лективного курса «Разговорный практикум» предназначена  для учащихся 11 класса и рассчитана на 35 час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- 17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– 18ч.)</w:t>
      </w:r>
    </w:p>
    <w:p>
      <w:pPr>
        <w:pStyle w:val="Style16"/>
        <w:spacing w:lineRule="auto" w:line="276" w:before="280" w:after="12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Данная программа отвечает требованиям к обязательному минимуму по английскому языку, предлагает дополнительный материал, который позволяет лучше усвоить материал школьной программы и более качественно подготовиться к урок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одержание программы элективного курса представлено сферами общения и их предметно-тематическим содержанием, языковым материа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анный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курс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 на развитие коммуникативных умений и навыков учащихся, снятие психологического барьера при говорении, обретение учащимися легкости и естественности в выражении своих мыслей на иностранном (английском) языке. В рамках курса акцент делается на обогащении вокабуляра (фразовые глаголы, речевые клише, современная разговорная лексика), развитие навыков ауд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элективные курсы позволяю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При этом форма организации занятий более свободна и предполагает в большей степени творческую активность учащих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преимуществами  элективного курса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ение углублённого изучения понятий, рассматриваемых в основном курс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нтре внимания на элективных занятиях - применение сформированных навыков в устной ре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ивный курс должен быть ориентирован не столько на расширение словарного и структурного запаса, сколько на овладение способами речевого поведения в разнообразных жизнен</w:t>
        <w:softHyphen/>
        <w:t>ных ситуациях и при решении разнообразных пробле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дборе материала положительную роль играет тематиче</w:t>
        <w:softHyphen/>
        <w:t>ский принцип, поскольку он способствует систематизации лекси</w:t>
        <w:softHyphen/>
        <w:t>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имо отказа от оценки в виде балла, решается проблема в преодолении трудностей с выполнением домашнего зад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, а не авторитарный стиль работы учителя. Ведь учащиеся сами «идут навстречу» учению, которое учитель для них организует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 ученику при изучении язы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е занятия позволяют учащимся убедиться в устойчивости своих интересов, глубже знать и критически оценивать свои возможности, то есть элективные курсы расширяют и углубляют знания и умения, приобретаемые школьниками при изучении основного 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ностранного языка школьниками в обязательном и элективном курсах может обеспечить им возможность  лучше усваивать язык, читать и говорить на нем, а учителю - полнее реализовать практические, воспитательные, образовательные и развивающие цели в обучении своему предмету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учающими задачами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являют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словарного и структурного запаса (</w:t>
      </w:r>
      <w:r>
        <w:rPr>
          <w:rFonts w:cs="Times New Roman" w:ascii="Times New Roman" w:hAnsi="Times New Roman"/>
          <w:sz w:val="24"/>
          <w:szCs w:val="24"/>
        </w:rPr>
        <w:t>обогащение вокабуляр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ами речевого поведения в разнообразных жизнен</w:t>
        <w:softHyphen/>
        <w:t>ных ситуациях и при решении разнообразных проблем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равильному построению устного высказыван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тение учащимися легкости и естественности в выражении своих мыслей на иностранном (английском) язык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аудирования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ми задач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речи и культуры об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кругозора, миропонимания, мироощущения мировос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</w:t>
        <w:softHyphen/>
        <w:t xml:space="preserve">вершенствуется структура интеллекта: различные виды памяти и мышления/разнообразные интеллектуальные операции, такие, как сопоставление, обобщение, классификация, принятие смыслового решения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культурной компетенции, а именно умения участвовать в межкультурной коммуникации, учитывая особенности других культу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окультурной компетенции, а именно умения участвовать в коммуникации в соответствии с нормами, принятыми в мировом сообществе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ьн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ы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дачами</w:t>
      </w:r>
      <w:r>
        <w:rPr>
          <w:rFonts w:cs="Times New Roman" w:ascii="Times New Roman" w:hAnsi="Times New Roman"/>
          <w:sz w:val="24"/>
          <w:szCs w:val="24"/>
        </w:rPr>
        <w:t xml:space="preserve"> 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устного общения на английском языке, чувства стиля и слов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ых ориентаций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чувств, способности к сопереживанию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курс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рассчитана на 34 часа и состоит из двух разделов (по           полугодиям)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</w:t>
      </w:r>
    </w:p>
    <w:p>
      <w:pPr>
        <w:pStyle w:val="Normal"/>
        <w:spacing w:before="0" w:after="0"/>
        <w:ind w:left="919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Практическое занятие, развивающее навыки устной речи с опорой на схемы. </w:t>
        <w:br/>
        <w:t>2. Урок – беседа.</w:t>
      </w:r>
    </w:p>
    <w:p>
      <w:pPr>
        <w:pStyle w:val="Normal"/>
        <w:spacing w:before="0" w:after="0"/>
        <w:ind w:left="919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Урок – дискуссия.</w:t>
        <w:br/>
        <w:t xml:space="preserve">4. Урок – диалог - </w:t>
      </w:r>
      <w:r>
        <w:rPr>
          <w:rFonts w:cs="Times New Roman" w:ascii="Times New Roman" w:hAnsi="Times New Roman"/>
          <w:sz w:val="24"/>
          <w:szCs w:val="24"/>
        </w:rPr>
        <w:t>расспро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919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. Урок - </w:t>
      </w:r>
      <w:r>
        <w:rPr>
          <w:rFonts w:cs="Times New Roman" w:ascii="Times New Roman" w:hAnsi="Times New Roman"/>
          <w:sz w:val="24"/>
          <w:szCs w:val="24"/>
        </w:rPr>
        <w:t>диалог- обмен мнениями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 xml:space="preserve">6. Практическое занятие, развивающее навыки и умения аудирования </w:t>
        <w:br/>
        <w:t xml:space="preserve">7. Урок с использованием ролевых игр </w:t>
        <w:br/>
        <w:t xml:space="preserve">8. Урок – лексический тренинг с использованием тестовых заданий </w:t>
        <w:br/>
        <w:br/>
        <w:t xml:space="preserve">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Формы контрол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  <w:br/>
        <w:t xml:space="preserve">1. Устный опрос </w:t>
        <w:br/>
        <w:t xml:space="preserve">2. Лексико-грамматические работы </w:t>
        <w:br/>
        <w:t xml:space="preserve">3. Ролевые игры </w:t>
        <w:br/>
        <w:t>4. Устное и письменное тестирование навыков аудирования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Требования к уровню подготовки обучающихся по данной  програм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360" w:firstLine="49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результате изучения английского языка ученик должен: </w:t>
      </w:r>
    </w:p>
    <w:p>
      <w:pPr>
        <w:pStyle w:val="Normal"/>
        <w:spacing w:before="0" w:after="0"/>
        <w:ind w:left="360"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нать/понимать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  <w:br/>
        <w:t xml:space="preserve">• </w:t>
        <w:tab/>
        <w:t xml:space="preserve">основные значения изученных лексических единиц (слов, словосочетаний); </w:t>
        <w:br/>
        <w:t xml:space="preserve">• </w:t>
        <w:tab/>
        <w:t xml:space="preserve">особенности структуры простых и сложных предложений изучаемого иностранного языка; интонацию различных коммуникативных типов предложений; </w:t>
        <w:br/>
        <w:t xml:space="preserve">• </w:t>
        <w:tab/>
        <w:t xml:space="preserve">признаки изученных грамматических явлений (видо-временных форм глаголов, модальных глаголов и их эквивалентов, артиклей, существительных, местоимений, числительных, предлогов); </w:t>
        <w:br/>
        <w:t xml:space="preserve">• </w:t>
        <w:tab/>
        <w:t xml:space="preserve">основные нормы речевого этикета (реплики-клише, наиболее распространенная оценочная лексика), принятые в стране изучаемого языка; </w:t>
        <w:br/>
        <w:t xml:space="preserve">• </w:t>
        <w:tab/>
        <w:t xml:space="preserve"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  <w:br/>
        <w:t xml:space="preserve">Уметь: </w:t>
        <w:br/>
        <w:t xml:space="preserve">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оворе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  <w:br/>
        <w:t xml:space="preserve">• </w:t>
        <w:tab/>
        <w:t xml:space="preserve"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</w:t>
        <w:br/>
        <w:t xml:space="preserve">• </w:t>
        <w:tab/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 </w:t>
        <w:br/>
        <w:t xml:space="preserve">• </w:t>
        <w:tab/>
        <w:t xml:space="preserve">рассказывать о себе, своей семье, друзьях, школе, достижениях в футболе, своих интересах и планах на будущее, сообщать краткие сведения о своем городе/селе, о своей стране и стране изучаемого языка </w:t>
        <w:br/>
        <w:t xml:space="preserve">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удирова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  <w:br/>
        <w:t xml:space="preserve">• </w:t>
        <w:tab/>
        <w:t xml:space="preserve"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 </w:t>
        <w:br/>
        <w:t xml:space="preserve">• </w:t>
        <w:tab/>
        <w:t xml:space="preserve"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промежуточного и итогового контроля выступает устный зачёт       на проверку уровня усвоения лексического словаря.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</w:t>
      </w:r>
    </w:p>
    <w:tbl>
      <w:tblPr>
        <w:tblW w:w="10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01"/>
        <w:gridCol w:w="1135"/>
      </w:tblGrid>
      <w:tr>
        <w:trPr>
          <w:trHeight w:val="5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.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or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5 часов) </w:t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и подросток». Работа с лексикой, использование лексики в ситуациях, развитие навыков чт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бор профессии. Факторы влияющие на выбор профессии». Работа с лексикой, стратегии монологического высказы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еседование при приеме на работу». Работа с лексикой, стратегия ведения диалога с целью обмена оценочной информаци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полнение анкеты при приеме на работу». Практикум. Работа с лексикой, развитие навыка аудирова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языковых знаний по данному разделу. Монологическое высказывание в формате ЕГЭ. Повторение и систематиз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доровый образ жизн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(5 часов)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ый образ жизни». Работа с лексикой, использование лексики в ситуациях, выборочное чт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тание, национальные блюда». Работа с лексикой, стратегии монологического высказы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ещение врача». Работа с лексикой, стратегия ведения диалога с целью обмена оценочной информаци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ритания- страна традиций». Работа с лексикой, развитие навыка аудирования. Развитие письменной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языковых знаний по данному разделу. Выполнение задания по чтению в формате ЕГЭ. Повторение и систематиз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сиональный и любительский спор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(5 часов)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ый и любительский спорт». Работа с лексикой, использование лексики в ситуациях, выборочное чт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имущества и недостатки занятий спортом». Работа с лексикой, стратегии монологического высказы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стремальные виды спорта». Работа с лексикой, стратегия ведения диалога с целью обмена оценочной информаци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 в Британии и России». Работа с лексикой, развитие навыка аудирования. Развитие письменной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языковых знаний по данному разделу. Выполнение письменного задания в формате ЕГЭ. Повторение и систематиз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 Free time and culture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 часов)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ободное время». Работа с лексикой, использование лексики в ситуациях, выборочное чт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но и другие способы развлечений». Работа с лексикой, стратегии монологического высказы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еи». Работа с лексикой, стратегия ведения диалога с целью обмена оценочной информац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убная культура среди молодежи». Работа с лексикой, развитие навыка аудирования. Развитие письменной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языковых знаний по данному разделу. Выполнение задания по аудированию в формате ЕГЭ. Повторение и систематиз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ль науки в жизни общест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 часов)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ль науки в жизни общества». Работа с лексикой использование лексики в ситуациях, выборочное чт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смос». Работа с лексикой, стратегии монологического высказы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рнет, мобильные телефоны: достоинства и недостатки». Работа с лексикой, стратегия ведения диалога с целью обмена оценочной информац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менитые люди Великобритании». Работа с лексикой, развитие навыка аудирования. Развитие письменной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языковых знаний по данному разделу. Выполнение письменного задания в формате ЕГЭ. Повторение и систематиз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тешеств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rav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 часов)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я». Работа с лексикой использование лексики в ситуациях, выборочное чт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ронирование билетов и отелей, достоинства и недостатки различных способов путешествий». Работа с лексикой, стратегии монологического высказы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туризм». Работа с лексикой, стратегия ведения диалога с целью обмена оценочной информац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себя вести в аэропорту». Практикум. Работа с лексикой, развитие навыка аудирования. Развитие письменной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языковых знаний по данному разделу. Диалогическое высказывание задания в формате ЕГЭ. Повторение и систематиз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. (3 часа)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изученного лексико-грамматического материала. Выполнение и защита проек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ный тес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лексико-грамматического материа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лексико-грамматического материа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left="-426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 А.Г.Штарина . Английский язык: компетентностный подход </w:t>
      </w:r>
    </w:p>
    <w:p>
      <w:pPr>
        <w:pStyle w:val="Normal"/>
        <w:spacing w:lineRule="auto" w:line="240" w:before="0" w:after="0"/>
        <w:ind w:left="-426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преподавании    английского языка.- Волгоград: Учитель, 2008. </w:t>
      </w:r>
    </w:p>
    <w:p>
      <w:pPr>
        <w:pStyle w:val="Normal"/>
        <w:spacing w:lineRule="auto" w:line="240" w:before="0" w:after="0"/>
        <w:ind w:left="-426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termediate Student’s book. Antonia Clare ,</w:t>
      </w:r>
    </w:p>
    <w:p>
      <w:pPr>
        <w:pStyle w:val="Normal"/>
        <w:spacing w:lineRule="auto" w:line="240" w:before="0" w:after="0"/>
        <w:ind w:left="-426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J Wilson. Pearson Longman.</w:t>
      </w:r>
    </w:p>
    <w:p>
      <w:pPr>
        <w:pStyle w:val="Normal"/>
        <w:spacing w:lineRule="auto" w:line="240" w:before="0" w:after="0"/>
        <w:ind w:left="-426" w:firstLine="284"/>
        <w:rPr/>
      </w:pPr>
      <w:r>
        <w:rPr>
          <w:rFonts w:cs="Times New Roman" w:ascii="Times New Roman" w:hAnsi="Times New Roman"/>
          <w:sz w:val="24"/>
          <w:szCs w:val="24"/>
        </w:rPr>
        <w:t>3. Дж.Флэхерти. Поп-культура.Учебное пособие.-Обнинск: Титул, 2003.</w:t>
      </w:r>
    </w:p>
    <w:p>
      <w:pPr>
        <w:pStyle w:val="Normal"/>
        <w:spacing w:lineRule="auto" w:line="240" w:before="0" w:after="0"/>
        <w:ind w:left="-426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.  Английский язык. Учебное пособие для учащихся 10 классов.      </w:t>
      </w:r>
    </w:p>
    <w:p>
      <w:pPr>
        <w:pStyle w:val="Normal"/>
        <w:spacing w:lineRule="auto" w:line="240" w:before="0" w:after="0"/>
        <w:ind w:left="-426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.А.Боярская – М: О.О.О. « Издательство Астрель,2004.</w:t>
      </w:r>
    </w:p>
    <w:p>
      <w:pPr>
        <w:pStyle w:val="Normal"/>
        <w:tabs>
          <w:tab w:val="clear" w:pos="708"/>
          <w:tab w:val="left" w:pos="864" w:leader="none"/>
        </w:tabs>
        <w:spacing w:lineRule="auto" w:line="240" w:before="0" w:after="0"/>
        <w:ind w:left="-426" w:firstLine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 Virginia Evans-Neil O’Sullivan “Click On” Express Publishing</w:t>
      </w:r>
    </w:p>
    <w:p>
      <w:pPr>
        <w:pStyle w:val="Normal"/>
        <w:tabs>
          <w:tab w:val="clear" w:pos="708"/>
          <w:tab w:val="left" w:pos="864" w:leader="none"/>
        </w:tabs>
        <w:spacing w:lineRule="auto" w:line="240" w:before="0" w:after="0"/>
        <w:ind w:left="-426" w:firstLine="284"/>
        <w:rPr/>
      </w:pPr>
      <w:r>
        <w:rPr>
          <w:rFonts w:cs="Times New Roman" w:ascii="Times New Roman" w:hAnsi="Times New Roman"/>
          <w:sz w:val="24"/>
          <w:szCs w:val="24"/>
        </w:rPr>
        <w:t>6.  М.Е. Ермолаева «Английский язык в диалогах» Учебное пособие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 </w:t>
      </w:r>
    </w:p>
    <w:p>
      <w:pPr>
        <w:pStyle w:val="Normal"/>
        <w:tabs>
          <w:tab w:val="clear" w:pos="708"/>
          <w:tab w:val="left" w:pos="864" w:leader="none"/>
        </w:tabs>
        <w:spacing w:lineRule="auto" w:line="240" w:before="0" w:after="0"/>
        <w:ind w:left="-426" w:firstLine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спект</w:t>
      </w:r>
      <w:r>
        <w:rPr>
          <w:rFonts w:cs="Times New Roman" w:ascii="Times New Roman" w:hAnsi="Times New Roman"/>
          <w:sz w:val="24"/>
          <w:szCs w:val="24"/>
          <w:lang w:val="en-US"/>
        </w:rPr>
        <w:t>, 2006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-426" w:firstLine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вэ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альтер</w:t>
      </w:r>
      <w:r>
        <w:rPr>
          <w:rFonts w:cs="Times New Roman" w:ascii="Times New Roman" w:hAnsi="Times New Roman"/>
          <w:sz w:val="24"/>
          <w:szCs w:val="24"/>
          <w:lang w:val="en-US"/>
        </w:rPr>
        <w:t>. «How English works», Oxford,1997.</w:t>
      </w:r>
    </w:p>
    <w:p>
      <w:pPr>
        <w:pStyle w:val="Normal"/>
        <w:spacing w:lineRule="auto" w:line="240" w:before="0" w:after="0"/>
        <w:ind w:left="-426" w:right="-2268" w:firstLine="284"/>
        <w:rPr/>
      </w:pPr>
      <w:r>
        <w:rPr>
          <w:rFonts w:cs="Times New Roman" w:ascii="Times New Roman" w:hAnsi="Times New Roman"/>
          <w:sz w:val="24"/>
          <w:szCs w:val="24"/>
        </w:rPr>
        <w:t>8. Лиз Килби, Кэрол Скиннер “</w:t>
      </w:r>
      <w:r>
        <w:rPr>
          <w:rFonts w:cs="Times New Roman" w:ascii="Times New Roman" w:hAnsi="Times New Roman"/>
          <w:sz w:val="24"/>
          <w:szCs w:val="24"/>
          <w:lang w:val="en-US"/>
        </w:rPr>
        <w:t>Friends</w:t>
      </w:r>
      <w:r>
        <w:rPr>
          <w:rFonts w:cs="Times New Roman" w:ascii="Times New Roman" w:hAnsi="Times New Roman"/>
          <w:sz w:val="24"/>
          <w:szCs w:val="24"/>
        </w:rPr>
        <w:t xml:space="preserve">”.Уровень 3. Учебник английского </w:t>
      </w:r>
    </w:p>
    <w:p>
      <w:pPr>
        <w:pStyle w:val="Normal"/>
        <w:spacing w:lineRule="auto" w:line="240" w:before="0" w:after="0"/>
        <w:ind w:left="-426" w:right="-2268" w:firstLine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z w:val="24"/>
          <w:szCs w:val="24"/>
          <w:lang w:val="en-US"/>
        </w:rPr>
        <w:t>.- England: Pearson  Education Limited 2003.</w:t>
      </w:r>
    </w:p>
    <w:p>
      <w:pPr>
        <w:pStyle w:val="Normal"/>
        <w:spacing w:lineRule="auto" w:line="240" w:before="0" w:after="0"/>
        <w:ind w:left="-426" w:right="-2268" w:firstLine="284"/>
        <w:rPr/>
      </w:pPr>
      <w:r>
        <w:rPr>
          <w:rFonts w:cs="Times New Roman" w:ascii="Times New Roman" w:hAnsi="Times New Roman"/>
          <w:sz w:val="24"/>
          <w:szCs w:val="24"/>
        </w:rPr>
        <w:t>9. Голицынский Ю.Б. “Great Britain”, изд-во “ Каро”, 1999.</w:t>
      </w:r>
    </w:p>
    <w:p>
      <w:pPr>
        <w:pStyle w:val="Normal"/>
        <w:spacing w:lineRule="auto" w:line="240" w:before="0" w:after="0"/>
        <w:ind w:left="-426" w:right="-2268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0. Английский язык. Интенсивный курс. авт. М.А. Майорова, изд. Самарской </w:t>
      </w:r>
    </w:p>
    <w:p>
      <w:pPr>
        <w:pStyle w:val="Normal"/>
        <w:spacing w:lineRule="auto" w:line="240" w:before="0" w:after="0"/>
        <w:ind w:left="-426" w:right="-2268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уманитарной академии</w:t>
      </w:r>
    </w:p>
    <w:p>
      <w:pPr>
        <w:pStyle w:val="Normal"/>
        <w:spacing w:lineRule="auto" w:line="240" w:before="0" w:after="0"/>
        <w:ind w:left="-426" w:right="-2268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1. Русско-английский разговорник. Путеводитель. Авт. Е.Е. Тихомирова, изд. </w:t>
      </w:r>
    </w:p>
    <w:p>
      <w:pPr>
        <w:pStyle w:val="Normal"/>
        <w:spacing w:lineRule="auto" w:line="240" w:before="0" w:after="0"/>
        <w:ind w:left="-426" w:right="-2268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Русский язык»</w:t>
      </w:r>
    </w:p>
    <w:p>
      <w:pPr>
        <w:pStyle w:val="Normal"/>
        <w:spacing w:lineRule="auto" w:line="240" w:before="0" w:after="0"/>
        <w:ind w:left="-426" w:right="-2268" w:firstLine="284"/>
        <w:rPr/>
      </w:pPr>
      <w:r>
        <w:rPr>
          <w:rFonts w:cs="Times New Roman" w:ascii="Times New Roman" w:hAnsi="Times New Roman"/>
          <w:sz w:val="24"/>
          <w:szCs w:val="24"/>
        </w:rPr>
        <w:t>12. Русско-английский разговорник. изд. ТОО «Транспорт»</w:t>
      </w:r>
    </w:p>
    <w:p>
      <w:pPr>
        <w:pStyle w:val="Normal"/>
        <w:spacing w:lineRule="auto" w:line="240" w:before="0" w:after="0"/>
        <w:ind w:left="-426" w:right="-2268" w:firstLine="284"/>
        <w:rPr/>
      </w:pPr>
      <w:r>
        <w:rPr>
          <w:rFonts w:cs="Times New Roman" w:ascii="Times New Roman" w:hAnsi="Times New Roman"/>
          <w:sz w:val="24"/>
          <w:szCs w:val="24"/>
        </w:rPr>
        <w:t>13. Английский язык в ситуациях общения. В.Л. Скалкин. «Высшая школа»</w:t>
      </w:r>
    </w:p>
    <w:p>
      <w:pPr>
        <w:pStyle w:val="Normal"/>
        <w:spacing w:lineRule="auto" w:line="240" w:before="0" w:after="0"/>
        <w:ind w:left="-426" w:right="-2268" w:firstLine="284"/>
        <w:rPr/>
      </w:pPr>
      <w:r>
        <w:rPr>
          <w:rFonts w:cs="Times New Roman" w:ascii="Times New Roman" w:hAnsi="Times New Roman"/>
          <w:sz w:val="24"/>
          <w:szCs w:val="24"/>
        </w:rPr>
        <w:t>14. Страноведческий справочник. С.И. Тобольская. Изд. ОАО «Лицей»</w:t>
      </w:r>
    </w:p>
    <w:p>
      <w:pPr>
        <w:pStyle w:val="Normal"/>
        <w:spacing w:lineRule="auto" w:line="240" w:before="0" w:after="0"/>
        <w:ind w:left="-426" w:right="-2268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 странам изучаемого языка. Английский язык. Справочные материалы. </w:t>
      </w:r>
    </w:p>
    <w:p>
      <w:pPr>
        <w:pStyle w:val="Normal"/>
        <w:spacing w:lineRule="auto" w:line="240" w:before="0" w:after="0"/>
        <w:ind w:left="-426" w:right="-2268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Д. Томахин.  Изд.  «Просвещение».</w:t>
      </w:r>
    </w:p>
    <w:p>
      <w:pPr>
        <w:pStyle w:val="Normal"/>
        <w:spacing w:lineRule="auto" w:line="240" w:before="0" w:after="0"/>
        <w:ind w:left="-426" w:right="-2268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6. В.Л.Гринблат. "Терминологический словарь-справочник ". Адыгея, </w:t>
      </w:r>
    </w:p>
    <w:p>
      <w:pPr>
        <w:pStyle w:val="Normal"/>
        <w:spacing w:lineRule="auto" w:line="240" w:before="0" w:after="0"/>
        <w:ind w:left="-426" w:right="-226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йкоп,1991г</w:t>
      </w:r>
    </w:p>
    <w:p>
      <w:pPr>
        <w:pStyle w:val="Normal"/>
        <w:spacing w:lineRule="auto" w:line="240" w:before="0" w:after="0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Л.Л Графова. "В таможне". Русско-английский справочник. - М.,     </w:t>
      </w:r>
    </w:p>
    <w:p>
      <w:pPr>
        <w:pStyle w:val="Normal"/>
        <w:spacing w:lineRule="auto" w:line="240" w:before="0" w:after="0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Высшая школа", 1993г.</w:t>
        <w:br/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- ресурсы:</w:t>
      </w:r>
    </w:p>
    <w:p>
      <w:pPr>
        <w:pStyle w:val="Normal"/>
        <w:snapToGrid w:val="false"/>
        <w:spacing w:lineRule="auto" w:line="240" w:before="60" w:after="60"/>
        <w:rPr>
          <w:rStyle w:val="HTML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60" w:after="120"/>
        <w:rPr/>
      </w:pPr>
      <w:r>
        <w:rPr>
          <w:rStyle w:val="HTML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1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schoolenglish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240" w:before="60" w:after="120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             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2.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languag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Style w:val="HTML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60" w:after="120"/>
        <w:rPr>
          <w:rStyle w:val="InternetLink"/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             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3.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ss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rav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4.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rav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tat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rav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ListParagraph"/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http://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english-language.euro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120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 xml:space="preserve"> http://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tudy/ru</w:t>
        </w:r>
      </w:hyperlink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12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     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>7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12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12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12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12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12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12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12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12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12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120"/>
        <w:ind w:left="567" w:hanging="0"/>
        <w:jc w:val="center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spacing w:before="60" w:after="60"/>
        <w:jc w:val="center"/>
        <w:rPr>
          <w:rStyle w:val="HTML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Tahoma" w:hAnsi="Tahoma" w:cs="Tahoma"/>
      <w:sz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.language.ru/" TargetMode="External"/><Relationship Id="rId3" Type="http://schemas.openxmlformats.org/officeDocument/2006/relationships/hyperlink" Target="http://www.russia-travel.com/" TargetMode="External"/><Relationship Id="rId4" Type="http://schemas.openxmlformats.org/officeDocument/2006/relationships/hyperlink" Target="http://www.travel.state.gov/travel/" TargetMode="External"/><Relationship Id="rId5" Type="http://schemas.openxmlformats.org/officeDocument/2006/relationships/hyperlink" Target="http://english-language.euro.ru/" TargetMode="External"/><Relationship Id="rId6" Type="http://schemas.openxmlformats.org/officeDocument/2006/relationships/hyperlink" Target="http://www.study/ru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55:00Z</dcterms:created>
  <dc:creator>Учитель</dc:creator>
  <dc:description/>
  <cp:keywords/>
  <dc:language>en-US</dc:language>
  <cp:lastModifiedBy>Ray</cp:lastModifiedBy>
  <cp:lastPrinted>2023-09-28T22:39:00Z</cp:lastPrinted>
  <dcterms:modified xsi:type="dcterms:W3CDTF">2024-06-20T03:55:00Z</dcterms:modified>
  <cp:revision>2</cp:revision>
  <dc:subject/>
  <dc:title/>
</cp:coreProperties>
</file>